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19"/>
        <w:gridCol w:w="425"/>
        <w:gridCol w:w="1559"/>
        <w:gridCol w:w="2303"/>
        <w:gridCol w:w="2303"/>
      </w:tblGrid>
      <w:tr>
        <w:trPr>
          <w:cantSplit w:val="true"/>
        </w:trPr>
        <w:tc>
          <w:tcPr>
            <w:tcW w:w="9212" w:type="dxa"/>
            <w:gridSpan w:val="6"/>
            <w:tcBorders/>
          </w:tcPr>
          <w:p>
            <w:pPr>
              <w:pStyle w:val="Heading1"/>
              <w:jc w:val="left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-554990</wp:posOffset>
                  </wp:positionV>
                  <wp:extent cx="971550" cy="552450"/>
                  <wp:effectExtent l="0" t="0" r="0" b="0"/>
                  <wp:wrapNone/>
                  <wp:docPr id="1" name="VIFlogo blå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IFlogo blå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48"/>
              </w:rPr>
              <w:t>Medlem i Vattenfalls Idrottsförening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32"/>
              </w:rPr>
            </w:pPr>
            <w:r>
              <w:rPr>
                <w:rFonts w:cs="Tempus Sans ITC" w:ascii="Tempus Sans ITC" w:hAnsi="Tempus Sans ITC"/>
                <w:b/>
                <w:sz w:val="32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Härmed anmäler jag mig som medlem i Vattenfalls Idrottsförening i Sundsvall och betalar medlemsavgiften som f.n. är ____kr/år för externa medlemmar.</w:t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n:</w:t>
            </w:r>
          </w:p>
        </w:tc>
        <w:tc>
          <w:tcPr>
            <w:tcW w:w="6165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0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65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nförtydligande:</w:t>
            </w:r>
          </w:p>
        </w:tc>
        <w:tc>
          <w:tcPr>
            <w:tcW w:w="61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0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65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ersonnummer: </w:t>
            </w:r>
            <w:r>
              <w:rPr>
                <w:rFonts w:cs="Arial" w:ascii="Arial" w:hAnsi="Arial"/>
                <w:sz w:val="16"/>
                <w:szCs w:val="16"/>
              </w:rPr>
              <w:t>(10-siffror)</w:t>
            </w:r>
          </w:p>
        </w:tc>
        <w:tc>
          <w:tcPr>
            <w:tcW w:w="61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0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65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efon:</w:t>
            </w:r>
          </w:p>
        </w:tc>
        <w:tc>
          <w:tcPr>
            <w:tcW w:w="6165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0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iladress:</w:t>
            </w:r>
          </w:p>
        </w:tc>
        <w:tc>
          <w:tcPr>
            <w:tcW w:w="6165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0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65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um och ort:</w:t>
            </w:r>
          </w:p>
        </w:tc>
        <w:tc>
          <w:tcPr>
            <w:tcW w:w="6165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61815" cy="147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ehandling av personuppgifte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br/>
                              <w:t>De personuppgifter som du lämnar i samband med medlemsansökan kommer att behandlas i den utsträckning som behövs för att föreningen ska kunna fullgöra sina förpliktelser.</w:t>
                            </w:r>
                          </w:p>
                          <w:p>
                            <w:pPr>
                              <w:pStyle w:val="Normalweb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web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t kan gälla avisering av medlemsavgift, deltagaravgifter, medlemsutskick, att föra medlemsförteckning och annat som hör till föreningens löpande förvaltninge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343.45pt;height:116.3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web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Behandling av personuppgifter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br/>
                        <w:t>De personuppgifter som du lämnar i samband med medlemsansökan kommer att behandlas i den utsträckning som behövs för att föreningen ska kunna fullgöra sina förpliktelser.</w:t>
                      </w:r>
                    </w:p>
                    <w:p>
                      <w:pPr>
                        <w:pStyle w:val="Normalwebb"/>
                        <w:spacing w:before="0" w:after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web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Det kan gälla avisering av medlemsavgift, deltagaravgifter, medlemsutskick, att föra medlemsförteckning och annat som hör till föreningens löpande förvaltnin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09:29:00Z</dcterms:created>
  <dc:creator>Anna- Lena Persson</dc:creator>
  <dc:description/>
  <cp:keywords/>
  <dc:language>en-US</dc:language>
  <cp:lastModifiedBy>Granbom Magnus (DS-ES1)</cp:lastModifiedBy>
  <cp:lastPrinted>2018-06-15T10:14:00Z</cp:lastPrinted>
  <dcterms:modified xsi:type="dcterms:W3CDTF">2025-05-14T11:30:00Z</dcterms:modified>
  <cp:revision>10</cp:revision>
  <dc:subject/>
  <dc:title>Medlem i Vattenfalls Idrottsförening</dc:title>
</cp:coreProperties>
</file>