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t Poängtävling Slottskogsvallen, Göteborg 24 maj 2022</w:t>
        <w:br/>
        <w:br/>
        <w:t>400 meter</w:t>
        <w:br/>
        <w:br/>
        <w:t>H 40 Wilhelm Kardemark       59.5</w:t>
        <w:br/>
        <w:t xml:space="preserve">H 45 Edin Nygren                   55.2      </w:t>
        <w:br/>
        <w:t xml:space="preserve">H 50 Lars Diechle                   68.9           </w:t>
        <w:br/>
        <w:t>H 55 Anders Olsson               71.9</w:t>
        <w:br/>
        <w:t>         Martin Danerud              72.5</w:t>
        <w:br/>
        <w:br/>
        <w:t>Stående höjdhopp</w:t>
        <w:br/>
        <w:br/>
        <w:t>M 50 Lars Diechle                   1.10</w:t>
        <w:br/>
        <w:t>M 55 Anders Olsson               1.10</w:t>
        <w:br/>
        <w:t xml:space="preserve">         Mikael Runsten              Ej res.      </w:t>
        <w:br/>
        <w:t xml:space="preserve">M 70 Kristjan Saag                  0.95  </w:t>
        <w:br/>
        <w:br/>
        <w:t>Kula</w:t>
        <w:br/>
        <w:br/>
        <w:t>H 50 Lars Diechle                   9.76 (6 kg)</w:t>
        <w:br/>
        <w:t>H 55 Mikael Runsten              9.28 (6 kg)</w:t>
        <w:br/>
        <w:t>         Anders Olsson               8.64</w:t>
        <w:br/>
        <w:t>H 70 Kristjan Saag                  8.63 (4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StyleTimesNewRoman12pt">
    <w:name w:val="Style Times New Roman 12 pt"/>
    <w:basedOn w:val="DefaultParagraphFont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2:07:00Z</dcterms:created>
  <dc:creator>Kristjan Saag</dc:creator>
  <dc:description/>
  <dc:language>en-US</dc:language>
  <cp:lastModifiedBy>Kristjan Saag</cp:lastModifiedBy>
  <dcterms:modified xsi:type="dcterms:W3CDTF">2022-05-24T22:07:00Z</dcterms:modified>
  <cp:revision>2</cp:revision>
  <dc:subject/>
  <dc:title>Höjd</dc:title>
</cp:coreProperties>
</file>